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30 декабря 2020 года                                                                        №25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Адресная социаль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малоимущих граждан и малоимущих семей городского поселения «Забайкальское», оказавшихся в трудной жизненной ситуации на 2021 – 202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«Забайкальское»,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ую муниципальную программу «Адресная социальная поддержка малоимущих граждан и малоимущих семей городского поселения «Забайкальское», оказавшихся в трудной жизненной ситуации» на 2021 – 2024 годы (далее - програ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финансовым, имущественным вопросам и социально-экономическому развитию администрации городского поселения «Забайкальское» при формировании бюджетов на 2021-2024 годы включить программу в перечень программ, подлежащих финансированию из средств муниципального бюджета с учетом его возмо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возложить на заместителя главы городского поселения «Забайкальское» по финансовым, имущественным вопросам и социально-экономическому разви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Забайкальское»                                                    О.Г. Ермол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Забайкальское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30.12.2020 г.  №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дресная социальная поддержка малоимущих граждан и малоимущих семей городского поселения «Забайкальское», оказавшихся в трудной жизненной ситуации» на 2021 – 2024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аспорт муниципальной целевой программы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3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дресная социальная поддержка малоимущих граждан и </w:t>
            </w:r>
            <w:r>
              <w:rPr>
                <w:color w:val="000000"/>
                <w:sz w:val="22"/>
                <w:szCs w:val="22"/>
              </w:rPr>
              <w:t>малоимущих</w:t>
            </w:r>
            <w:r>
              <w:rPr>
                <w:sz w:val="24"/>
                <w:szCs w:val="24"/>
              </w:rPr>
              <w:t xml:space="preserve"> семей городского поселения «Забайкальское», оказавшихся в трудной жизненной ситуации» на 2021 – 2024 годы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П «Забайкальское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Забайкальское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– ГП «Забайкальское», наказы избирателе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адресная социальная поддержка малоимущих граждан и </w:t>
            </w:r>
            <w:r>
              <w:rPr>
                <w:color w:val="000000"/>
                <w:sz w:val="22"/>
                <w:szCs w:val="22"/>
              </w:rPr>
              <w:t>малоимущих</w:t>
            </w:r>
            <w:r>
              <w:rPr>
                <w:color w:val="000000"/>
                <w:sz w:val="24"/>
                <w:szCs w:val="24"/>
              </w:rPr>
              <w:t xml:space="preserve"> семей, попавших в трудную жизненную ситуац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едоставление малоимущим гражданам и </w:t>
            </w:r>
            <w:r>
              <w:rPr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4"/>
                <w:szCs w:val="24"/>
              </w:rPr>
              <w:t xml:space="preserve"> семьям, попавшим в трудную жизненную ситуацию, адресной социальной поддержки в виде социальных услуг и создание условий для улучшения качества предоставляемых услуг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азработк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материальной обеспеченности отдельных категорий граждан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г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единовременная поддержка малоимущих семе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небюджетные средств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, повышение жизненного уровня малообеспеченных слоев населения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доклады о ходе выполнения программы и об использовании средств местного бюджета в установленном порядке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оложен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регулирует предоставление малоимущим гражданам и семьям, попавшим в трудную жизненную ситуацию, социальной поддерж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ограмме используются следующие основные понят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b/>
          <w:sz w:val="24"/>
          <w:szCs w:val="24"/>
        </w:rPr>
        <w:t>Малоимущая семья (одиноко проживающий гражданин)</w:t>
      </w:r>
      <w:r>
        <w:rPr>
          <w:sz w:val="24"/>
          <w:szCs w:val="24"/>
        </w:rPr>
        <w:t xml:space="preserve"> – семья (одиноко проживающий гражданин), среднедушевой доход которой (которого) ниже величины прожиточного минимума, установленного в Забайкальском крае, имеющая (имеющий) право на получение социальной поддержки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Трудная жизненная ситуация</w:t>
      </w:r>
      <w:r>
        <w:rPr>
          <w:sz w:val="24"/>
          <w:szCs w:val="24"/>
        </w:rPr>
        <w:t xml:space="preserve"> – объективно нарушающая жизнедеятельность гражданина (безработица, сиротство, безнадзорность, малообеспеченность, конфликты и жестокое обращение в семье, нарушение законных прав и интересов, отсутствие определенного места жительства и т. п.), которую он не может преодолеть самостоятельно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и адресной социальной помощи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лучатели адресной единовременной помощи в денежной или натуральной форме из числа малоимущих граждан, попавших в трудную жизненную ситуац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ногодетные семьи, семьи с детьми-инвалидами, неполные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алообеспеченные граждане, малообеспеченные граждане, пострадавшие от стихийных бедствий или других чрезвычайных обстоятель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алообеспеченные пенсионеры, инвалиды и граждане, попавшие в трудную жизненную ситуацию.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Содержание проблемы, обоснование необходимости ее решения 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оследние годы увеличилось количество жителей города, нуждающихся в социальной поддержке. По состоянию на 01.10.2020 года на учете в Забайкальском отделе ГКУ «Краевого центра социальной защиты населения» Забайкальского края состоит 800 семей, нуждающихся в социальной помощи, Несмотря на разнообразие форм социальной поддержки населения, остается актуальным вопрос об увеличении адресной социальной поддержки жителей городского посел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Анализ обращений граждан с просьбой об оказании социальной поддержки показывает, что их причиной является не только низкий уровень доходов, но и трудная жизненная ситуация: потеря работы, утрата трудоспособности, длительная болезнь, преклонный возраст, сиротство, отсутствие определенного места жительства, другие факторы. В связи с тем, что напрямую в местном бюджете невозможно предусмотреть расходы на решение этих проблем, согласно 131 Федерального закона «О местном самоуправлении», поэтому назрела необходимость их решения программным методом. В целях достижения адресного подхода социальная поддержка населению оказывается в различных формах: денежные выплаты, натуральная помощь, предоставление социальных услуг. В этой связи система программных мероприятий предусматривает различные виды социальной поддержки жителей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включает перечень конкретных мероприятий по направлениям программы в соответствии с ее задач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реализации задачи предоставления малоимущим гражданам и семьям, попавшим в трудную жизненную ситуацию, адресной социальной поддержки в денежной и натуральной форме предусмотрен ряд мероприят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ий объем финансового обеспечения мероприятий, направленных на решение задачи предоставления малоимущим гражданам и малоимущим семьям, попавшим в трудную жизненную ситуацию, адресной социальной поддержки в денежной или натуральной форме, составляет 480 тыс. руб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циально – экономическая эффективность реализации программы заключается в адресности социальной поддержки, предоставляемой малоимущим гражданам и малоимущим семьям, попавшим в трудную жизненную ситуац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я программы снизит социальную напряженность среди малоимущих слоев населения, позволит за счет индивидуального подхода экономно и эффективно предоставлять натуральную помощь и распределять денежные средства, обеспечит доступность социальной поддержки для нуждающихся в ней гражда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реализации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едства на предоставление социальной поддержки в денежной или натуральной форме малоимущим гражданам и малоимущим семьям, попавшим в трудную жизненную ситуацию, поступают из бюджета городского поселения и внебюджетных средст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циальная поддержка имеет заявительный характер и оказывае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алоимущим гражданам и малоимущим семьям, попавших в трудную жизненную ситуац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об оказании гражданам социальной поддержки, а также об ее форме и размере принимается главой городского поселения и комиссией Совета городского поселения по социальной полити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словием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формления документов и оказания социальной помощ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алообеспеченные граждане обращаются за помощью в администрацию городского поселения, для этого подают письменное заявление и прилагают документы, подтверждающие нуждаемость или произведенные рас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усмотрению главы городского поселения может быть проведено дополнительное комиссионное обследование материально-бытового положения заявителя с составлением а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я и документы граждан рассматриваются в течение 10 дней, при условии финансирования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рассмотрения заявлений об оказании материальной помощ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личное письменное заявление граждан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правка о составе семьи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правка о доходах семьи на каждого из членов семьи за последние три месяца перед месяцем обра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ругие документы подтверждающие факт нуждаемости в оказании социальной помощи (акт о пожаре, наводнение, выписка из истории болезни и д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материально-бытового обследования (составляется лицом ответственным за реализацию программы)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Материальная помощь может оказываться</w:t>
      </w:r>
      <w:r>
        <w:rPr>
          <w:sz w:val="24"/>
          <w:szCs w:val="24"/>
        </w:rPr>
        <w:t>, как в денежном выражении, так и в натуральном выражении (покупка продуктов питания, средств первой необходимости и др.), оказание услуг: помощь в трудоустройстве и устройстве детей в оздоровительные лагеря.</w:t>
      </w:r>
    </w:p>
    <w:p>
      <w:pPr>
        <w:pStyle w:val="21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Решение об оказании гражданам единовременной социальной помощи</w:t>
      </w:r>
      <w:r>
        <w:rPr>
          <w:sz w:val="24"/>
          <w:szCs w:val="24"/>
        </w:rPr>
        <w:t xml:space="preserve">, а также об ее размере до </w:t>
      </w:r>
      <w:r>
        <w:rPr>
          <w:b/>
          <w:sz w:val="24"/>
          <w:szCs w:val="24"/>
        </w:rPr>
        <w:t>15000</w:t>
      </w:r>
      <w:r>
        <w:rPr>
          <w:sz w:val="24"/>
          <w:szCs w:val="24"/>
        </w:rPr>
        <w:t xml:space="preserve"> рублей принимается с учетом наличия бюджетных средств в финансируемых программой суммах в зависимости от нуждаемости и вида социальной помощ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словием предоставления социальной материальной помощ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ичность предоставления социальной помощи: одному заявителю предоставляется в год единоразовая помощь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Источником финансирования программы является местный бюджет и внебюджетные сред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313"/>
        <w:gridCol w:w="1313"/>
        <w:gridCol w:w="1313"/>
        <w:gridCol w:w="1313"/>
        <w:gridCol w:w="656"/>
        <w:gridCol w:w="546"/>
        <w:gridCol w:w="656"/>
        <w:gridCol w:w="656"/>
        <w:gridCol w:w="167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емей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(тыс. руб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малообеспеченным гражданам, оказавшимся в трудной жизненной ситу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устройстве на работу и на общественные временные работы для одиноких и многодетных родителей, воспитывающих несовершеннолетних детей, детей-инвалидов; лиц, освобожденных из учреждений, исполняющих наказание в виде лишения своб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ю гражд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ю гражд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ю гражд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ю гражд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</w:tbl>
    <w:p>
      <w:pPr>
        <w:pStyle w:val="Normal"/>
        <w:ind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69"/>
        <w:tab w:val="center" w:pos="4677" w:leader="none"/>
        <w:tab w:val="right" w:pos="870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0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0:00Z</dcterms:created>
  <dc:creator>Шеболдин</dc:creator>
  <dc:description/>
  <cp:keywords/>
  <dc:language>en-US</dc:language>
  <cp:lastModifiedBy>user</cp:lastModifiedBy>
  <cp:lastPrinted>2021-08-27T10:39:00Z</cp:lastPrinted>
  <dcterms:modified xsi:type="dcterms:W3CDTF">2021-08-31T00:18:00Z</dcterms:modified>
  <cp:revision>14</cp:revision>
  <dc:subject/>
  <dc:title>Муниципальная целевая программа</dc:title>
</cp:coreProperties>
</file>